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MPLOI DU TEMPS CE1/CE2</w:t>
      </w:r>
    </w:p>
    <w:tbl>
      <w:tblPr>
        <w:tblW w:w="1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60"/>
        <w:gridCol w:w="1701"/>
        <w:gridCol w:w="1410"/>
        <w:gridCol w:w="7"/>
        <w:gridCol w:w="1431"/>
        <w:gridCol w:w="1546"/>
        <w:gridCol w:w="1562"/>
        <w:gridCol w:w="1560"/>
        <w:gridCol w:w="1559"/>
        <w:gridCol w:w="1560"/>
        <w:gridCol w:w="1417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HORAIRE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UNDI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RDI</w:t>
              <w:tab/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ERCREDI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UD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ENDREDI</w:t>
            </w:r>
          </w:p>
        </w:tc>
      </w:tr>
      <w:tr>
        <w:trPr>
          <w:trHeight w:val="35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he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m orale 30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m orale 30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ésie/Récitation30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ésie/Récitation30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d religieuse60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d religieuse6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PS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PS3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m orale30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m orale30’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ct num30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ct num30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ct Mesure30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ct Mesure30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ct num30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ct num3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m orale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m orale3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és problém30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és problém30’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ecture 30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ecture 30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ecture30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ecture30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ecture30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ecture3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ct géométr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ct géométr3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njugaison30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njgaison30’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ct num30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ct num30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ct Mesure30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Act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esure30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ct num30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ct num3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ecture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ecture3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és problém30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és probl30’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ST 30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ST 30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rammaire30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rammaire30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njugaison30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njugaison3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ocabulaire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ocabulaire3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ST30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ST30’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he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rts plastiques 30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rts plastiques 30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d musicale30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d musicale30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iv Ensemble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iv Ensemble3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rthographe30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rthograph30’</w:t>
            </w:r>
          </w:p>
        </w:tc>
      </w:tr>
      <w:tr>
        <w:trPr/>
        <w:tc>
          <w:tcPr>
            <w:tcW w:w="16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ECREATION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ocabulaire 30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ocabulaire 30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DS Milieu30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DS Milieu30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éographie30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éographie3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ct géométr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ct géométr3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rts Scéniq30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rts Scéniq30’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Histoire 30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Histoire 30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rthgraphe30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rthgraphe30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d d’écrits (Expression écrite) 30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d d’écrits (Expression écrite) 3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rammaire 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rammaire 3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d d’écrits (Expression écrite) 30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d d’écrits (Expression écrite) 30’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he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ecture 30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ecture 30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ecture30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ecture30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ecture30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ecture3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ecture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ecture3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ecture30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ecture30’</w:t>
            </w:r>
          </w:p>
        </w:tc>
      </w:tr>
      <w:tr>
        <w:trPr/>
        <w:tc>
          <w:tcPr>
            <w:tcW w:w="16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PRES-MIDI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he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rabe 60’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rabe60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enf/Remédiatio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enf/Remédiation6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criture30’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criture30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enf/Remédia30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enf/Remédia30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criture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criture3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 he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ducation religieuse 3O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ducation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eligieuse 3O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13:00Z</dcterms:created>
  <dc:creator>SWEET</dc:creator>
  <dc:description/>
  <cp:keywords/>
  <dc:language>en-US</dc:language>
  <cp:lastModifiedBy>lamsabadji</cp:lastModifiedBy>
  <dcterms:modified xsi:type="dcterms:W3CDTF">2014-02-10T16:13:00Z</dcterms:modified>
  <cp:revision>2</cp:revision>
  <dc:subject/>
  <dc:title/>
</cp:coreProperties>
</file>