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32"/>
        </w:rPr>
      </w:pPr>
      <w:r>
        <w:rPr>
          <w:b/>
          <w:i/>
          <w:sz w:val="44"/>
          <w:szCs w:val="32"/>
        </w:rPr>
        <w:t>EMPLOI DU TEMPS CI/CP ET CM</w:t>
      </w:r>
    </w:p>
    <w:tbl>
      <w:tblPr>
        <w:tblW w:w="1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58"/>
        <w:gridCol w:w="1699"/>
        <w:gridCol w:w="1395"/>
        <w:gridCol w:w="15"/>
        <w:gridCol w:w="6"/>
        <w:gridCol w:w="1431"/>
        <w:gridCol w:w="1546"/>
        <w:gridCol w:w="1561"/>
        <w:gridCol w:w="1561"/>
        <w:gridCol w:w="1559"/>
        <w:gridCol w:w="1560"/>
        <w:gridCol w:w="1421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HORAIRES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UNDI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RDI</w:t>
              <w:tab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ERCREDI</w:t>
              <w:tab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UDI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I/C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M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I/C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I/C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I/C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I/C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heur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 orale30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cture30’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 orale30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cture30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 orale30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cture30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 orale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cture3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PS45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S45 ‘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30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ct num30’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30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ct mesure30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30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cture30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rts plast/scèniques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njugaison3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30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maire30’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ST30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v ensble30’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t num30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m écrite30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DS milieu30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DS milieu30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s scéniques3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éographie30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m écrite30’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d d’écrits30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cture30’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30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maire30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d d’écrits30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ct num30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criture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ct géométriques3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criture30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és de Problémes30’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t num30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njugaison30’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 orale30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cture30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t géométriques30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s plastiques30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t mesure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thographe3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és de Problémes30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ST30’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 heur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30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m orale30’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t num30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ct mesure30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d d’écrits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st/Géographie3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ECREATI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h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 orale30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cture45’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d d’écrits30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ST30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t géométriques30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éographie30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ST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m orale3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és de Problémes30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és de Problémes30’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t num30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stoire45’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Histoire30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thographe30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 orale30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ct num30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ct géométriques3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d religieuse30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d religieuse30’</w:t>
            </w:r>
          </w:p>
        </w:tc>
      </w:tr>
      <w:tr>
        <w:trPr>
          <w:trHeight w:val="1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heur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rabe30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abe30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30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cture30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 orale30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d musicale3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cture30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cture30’</w:t>
            </w:r>
          </w:p>
        </w:tc>
      </w:tr>
      <w:tr>
        <w:trPr/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PRES-MIDI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heures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enf pédag/ Remédiation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forcement pédag/Remédiation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ra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ab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enforcement ou remédiati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forcement ou remédiatio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h3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14:00Z</dcterms:created>
  <dc:creator>SWEET</dc:creator>
  <dc:description/>
  <cp:keywords/>
  <dc:language>en-US</dc:language>
  <cp:lastModifiedBy>lamsabadji</cp:lastModifiedBy>
  <cp:lastPrinted>2012-01-16T17:53:00Z</cp:lastPrinted>
  <dcterms:modified xsi:type="dcterms:W3CDTF">2014-02-10T16:14:00Z</dcterms:modified>
  <cp:revision>2</cp:revision>
  <dc:subject/>
  <dc:title/>
</cp:coreProperties>
</file>